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2" w:firstLine="709"/>
        <w:rPr/>
      </w:pPr>
      <w:r>
        <w:rPr>
          <w:sz w:val="22"/>
          <w:szCs w:val="22"/>
        </w:rPr>
        <w:t>Запрос № 456 от 29.05.2025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ГУП «Единые распределительные электрические сети», в соответствии с требованиями Закона Приднестровской Молдавской Республики от 08.11.2018 № 318-3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41"/>
        <w:gridCol w:w="831"/>
        <w:gridCol w:w="2030"/>
        <w:gridCol w:w="2795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. информ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 ГУП «ЕРЭС»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б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т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а</w:t>
            </w:r>
            <w:r>
              <w:rPr>
                <w:sz w:val="22"/>
                <w:szCs w:val="22"/>
                <w:lang w:val="en-US"/>
              </w:rPr>
              <w:t xml:space="preserve"> F/UTP Cat 5e 4x2x24AWG solid PE </w:t>
            </w: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бель</w:t>
            </w:r>
            <w:r>
              <w:rPr>
                <w:sz w:val="22"/>
                <w:szCs w:val="22"/>
                <w:lang w:val="en-US"/>
              </w:rPr>
              <w:t xml:space="preserve"> Ethernet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TP 2P</w:t>
              </w:r>
            </w:hyperlink>
            <w:r>
              <w:rPr>
                <w:sz w:val="22"/>
                <w:szCs w:val="22"/>
                <w:lang w:val="en-US"/>
              </w:rPr>
              <w:t xml:space="preserve"> cft.5E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ГУП «Водоснабжение и водоотведение»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ЭТ-155-0,4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 МГУП «Тирастеплоэнерго»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МКШвнг (А)Ls 3*0,75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МКЭШвнг (А)Ls 2*0,75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Гарантийный срок товара в соответствии 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требованиями, указанными заводом изготовителем, но не менее 12 месяцев.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родукция должна иметь сертификат, подтверждающий качество.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осуществляется на следующих условиях: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сто поставки: 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1 склад ГУП «ЕРЭС»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г. Тирасполь, ул. Энергетиков 56в;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склад ГУП «Водоснабжение и водоотведение», г. Тирасполь, Гребеницкий проезд, 1;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склад МГУП «Тирастеплоэнерго», г. Тирасполь, ул. Шутова, 3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сроки поставки: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Лотам № 1 в течении 30 календарных дней с момента вступления контракта в силу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Лоту № 2 в течении 30 календарных дней с момента получения заявки. Общий срок выборки товара устанавливается с момента вступления контракта в силу и по 31 декабря 2025 год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Лоту № 3 Товар поставляется партиями по заявке покупателя в течении 5-ти рабочих дней. Начало поставки: с момента вступления контракта в силу. Окончание поставки: 30.12.2025г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порядок оплаты: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Лоту № 1 100% оплата в течение 15 (пятнадцати) рабочих дней с даты поставки парти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 Лоту № 2 в течение 10 (десяти) банковских дней с даты поставки Покупателю партии Товара и выставленного Поставщиком счета к оплате (дата поставки фиксируется в товаросопроводительной документации (ТТН) и счете к оплате). Датой осуществления платежей является дата зачисления денежных средств на расчетный счет Поставщика.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Лоту № 3 оплата в руб. ПМР в течении 20 рабочих дней после поставки каждой партии товар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>
          <w:sz w:val="22"/>
          <w:szCs w:val="22"/>
        </w:rPr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>
          <w:sz w:val="22"/>
          <w:szCs w:val="22"/>
        </w:rPr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рок подачи информации до 16-30 часов 05.06.2025 в канцелярию ГУП «ЕРЭС» по адресу: г. Тирасполь, ул. Мира, 2. тел/факс. (533)-9-14-45 или по электронной почте </w:t>
      </w:r>
      <w:r>
        <w:rPr>
          <w:sz w:val="22"/>
          <w:szCs w:val="22"/>
          <w:lang w:val="en-US"/>
        </w:rPr>
        <w:t>info@eres.md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В коммерческом предложении необходимо делать ссылку </w:t>
      </w:r>
      <w:r>
        <w:rPr>
          <w:b/>
          <w:sz w:val="22"/>
          <w:szCs w:val="22"/>
        </w:rPr>
        <w:t>на номер запроса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1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ind w:hanging="0"/>
      <w:jc w:val="lef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ind w:hanging="0"/>
      <w:jc w:val="lef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6:00Z</dcterms:created>
  <dc:creator>Виталий Ярский</dc:creator>
  <dc:description/>
  <cp:keywords/>
  <dc:language>en-US</dc:language>
  <cp:lastModifiedBy>Цветкова Елена</cp:lastModifiedBy>
  <cp:lastPrinted>2025-05-29T13:35:00Z</cp:lastPrinted>
  <dcterms:modified xsi:type="dcterms:W3CDTF">2025-05-29T10:36:00Z</dcterms:modified>
  <cp:revision>2</cp:revision>
  <dc:subject/>
  <dc:title/>
</cp:coreProperties>
</file>